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drawing>
          <wp:inline distT="0" distB="0" distL="0" distR="0">
            <wp:extent cx="620268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Оказать позитивное влияние на обучающихся МКОУ «Алкадарская СОШ»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Апробировать новые формы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Развить волонтерское движение в школе, формировать позитивные установки обучающихся на добровольческую деятельнос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 (при помощи акций, тематических выступлений, конкурсов и др.)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ей и подростков, вовлеченных в волонтерские отряды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привлечение детей и подростков к общественно значимой деятельности и уменьшение количества несовершеннолетних, состоящих на внутришкольном учете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нормами и правилами достойного поведения и уважительного отношения к окружающи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деятельности волонте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генератором ид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 мнение других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шь – сдела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шь – научись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настойчив в достижении цел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и снова скажем народу: «Зависимость может украсть свободу!» (Пропаганда ЗОЖ в школе.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азнов опасных подальше держись. С нами веди интересную жизнь! Думай, когда отвечаешь «нет» и «да».  И помни, что выбор есть всег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о специалистам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 занятия волонтеров для учащихся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лакатов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 газет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формационного стенд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волонтеров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овк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“Только здоровые привычки”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олонтерского отряда «Навигаторы детств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4-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6"/>
        <w:gridCol w:w="2268"/>
        <w:gridCol w:w="23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Сроки  прове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ление плана работы волонтерского отряда на 2024-2025 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ировочные (теоретические и практические) занятия с членами школьной волонтерской командой «Познай себя и других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«Кто тренируется и обучается, у того всегда и все получается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« Как работать в среде сверстников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«Ты и команд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«Я – творческая личность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Решение ситуационных задан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«Я, ты, он, она – вместе дружная семья!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</w:rPr>
              <w:t>Изготовление листовок, буклетов «Кто такие волонтеры?», «Направления работы волонтеров», «Волонтёру нович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>
          <w:trHeight w:val="7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За безопасность на дорогах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Добр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Сохрани ле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, посвященная Международному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гражданской обороны (памятки-телефоны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Добрый учитель!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#ВместеЯрч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Безопасная сеть интерне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Добр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Месячник «Молодежь выбирает ЗОЖ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Распространение памяток, буклетов «Молодежь выбирает ЗОЖ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0-31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октябр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Когда мы едины, мы не победим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 толерантно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 Мы дарим мамам улыбку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Акция, посвященная всемирному ДНЮ борьбы со СПИДом « Дети против СПИД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День инвалид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Неизвестный солдат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волонтер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Конституция РФ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 Помоги ближнему соседу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Кормуш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Акция «Здоровый защитник – опора России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Мы дарим Вам тепло души своей» (поздравление  с Днем защитника Оте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>
          <w:trHeight w:val="2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Акция « Здоровая мама - здоровая Россия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Фестиваль здоров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Мы дарим Вам тепло души своей» (поздравление пожилых бабушек с 8 м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-30.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Улыбка Гагарин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кция «Поможем детям»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Неделя добр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и «Георгиевская ленточка», «Бессмертный полк», «Солдатский платок», «Дерево Победы», «9мая»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Мы дарим Вам тепло души своей» (поздравление ветеранов с 9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работы волонтерской команды в пришкольной  летней детской площадк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волонтёрского отряда, актив отряда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ь волонтёрского отряда «Навигаторы детства»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sz w:val="28"/>
          <w:szCs w:val="28"/>
        </w:rPr>
        <w:t>____________________________________Межведилова З.Г.</w:t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5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7:00Z</dcterms:created>
  <dc:creator>Учебный</dc:creator>
  <dc:description/>
  <cp:keywords/>
  <dc:language>en-US</dc:language>
  <cp:lastModifiedBy>Zarema Mezvedilova</cp:lastModifiedBy>
  <cp:lastPrinted>2017-09-26T07:47:00Z</cp:lastPrinted>
  <dcterms:modified xsi:type="dcterms:W3CDTF">2024-02-26T19:17:00Z</dcterms:modified>
  <cp:revision>15</cp:revision>
  <dc:subject/>
  <dc:title>ПЛАН РАБОТЫ ВОЛОНТЁРСКОГО ОТРЯДА</dc:title>
</cp:coreProperties>
</file>